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Магомеда Абдулае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по адресу: Респ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машинистом погрузчика в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02.2025 Магомедов М.А., проживая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05241127002047 от 27.11.2024, вступившему в законную силу 14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омедов М.А., проживая по адресу: </w:t>
      </w:r>
      <w:r>
        <w:rPr>
          <w:rStyle w:val="CatUserDefinedgrp3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41127002047 от 27.11.2024, вступившему в законную силу 14.12.2024; копией постановления № 18810505241127002047 от 27.11.2024, вступившего в законную силу 14.12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омедова Магомеда Абду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8252012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